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Bé X©y dùng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 </w:t>
      </w:r>
      <w:r>
        <w:rPr/>
        <w:t xml:space="preserve">____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 1361   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V/v: Thùc hiÖn LuËt Qu¶ng c¸o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08  th¸ng 7   n¨m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Ýnh göi: Bé V¨n ho¸, ThÓ thao vµ Du lÞ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1146/BVHTTDL-VHCS ngµy 04/4/2013 cña Bé V¨n ho¸, ThÓ thao vµ Du lÞch vÒ viÖc triÓn khai thùc hiÖn LuËt Qu¶ng c¸o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1/ Thùc hiÖn LuËt Qu¶ng c¸o, Bé X©y dùng ®ang tiÕn hµnh nghiªn cøu ®Ó ban hµnh quy chuÈn kü thuËt vÒ ph</w:t>
        <w:softHyphen/>
        <w:t>¬ng tiÖn qu¶ng c¸o ngoµi trêi trong thêi gian sím nhÊt.</w:t>
      </w:r>
    </w:p>
    <w:p>
      <w:pPr>
        <w:pStyle w:val="Normal"/>
        <w:spacing w:before="0" w:after="120"/>
        <w:ind w:firstLine="720"/>
        <w:jc w:val="both"/>
        <w:rPr/>
      </w:pPr>
      <w:r>
        <w:rPr/>
        <w:t>2/ T¹i ®iÓm c kho¶n 6  §iÒu 3 Th«ng t</w:t>
        <w:softHyphen/>
        <w:t xml:space="preserve"> sè 10/2012/TT-BXD ngµy 20/12/2012 cña Bé X©y dùng h</w:t>
        <w:softHyphen/>
        <w:t>íng dÉn chi tiÕt mét sè néi dung cña NghÞ ®Þnh sè 64/2012/N§-CP ngµy 04/9/2012 cña ChÝnh phñ vÒ CÊp giÊy phÐp x©y dùng quy ®Þnh mét trong thµnh phÇn cña hå s¬ cÊp giÊy phÐp x©y dùng cho c«ng tr×nh qu¶ng c¸o lµ : “ B¶n sao ®</w:t>
        <w:softHyphen/>
        <w:t>îc c«ng chøng hoÆc chøng thùc giÊy phÐp hoÆc v¨n b¶n chÊp thuËn cña c¬ quan qu¶n lý nhµ n</w:t>
        <w:softHyphen/>
        <w:t xml:space="preserve">íc vÒ </w:t>
      </w:r>
      <w:r>
        <w:rPr>
          <w:u w:val="single"/>
        </w:rPr>
        <w:t>lÜnh vùc</w:t>
      </w:r>
      <w:r>
        <w:rPr/>
        <w:t xml:space="preserve"> qu¶ng c¸o”. Quy ®Þnh nµy lµ phï hîp víi yªu cÇu t¹i §iÒu 20 cña LuËt Qu¶ng c¸o: khi qu¶ng c¸o vÒ lÜnh vùc nµo th× ph¶i ®</w:t>
        <w:softHyphen/>
        <w:t>îc c¬ quan qu¶n lý nhµ n</w:t>
        <w:softHyphen/>
        <w:t>íc vÒ lÜnh vùc ®ã cho phÐp, nh</w:t>
        <w:softHyphen/>
        <w:t xml:space="preserve"> qu¶ng c¸o vÒ thuèc ph¶i ®</w:t>
        <w:softHyphen/>
        <w:t>îc phÐp qu¶ng c¸o theo quy ®Þnh vÒ ph¸p luËt y tÕ, ph¶i cã giÊy phÐp l</w:t>
        <w:softHyphen/>
        <w:t>u hµnh t¹i ViÖt Nam…, qu¶ng c¸o thùc phÈm, phô gia thùc phÈm ph¶i cã giÊy chøng nhËn ®¨ng ký chÊt l</w:t>
        <w:softHyphen/>
        <w:t>îng vÖ sinh an toµn thùc phÈm..v.v..…vµ quy ®Þnh nµy còng kh«ng tr¸i víi kho¶n 3 §iÒu 31 cña LuËt Qu¶ng c¸o.</w:t>
      </w:r>
    </w:p>
    <w:p>
      <w:pPr>
        <w:pStyle w:val="Normal"/>
        <w:spacing w:before="0" w:after="120"/>
        <w:ind w:firstLine="720"/>
        <w:jc w:val="both"/>
        <w:rPr/>
      </w:pPr>
      <w:r>
        <w:rPr/>
        <w:t>Trªn ®©y lµ ý kiÕn cña Bé X©y dùng ®Ó Bé V¨n ho¸, ThÓ thao vµ Du lÞch  ®</w:t>
        <w:softHyphen/>
        <w:t>îc biÕt./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KT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                 Thø tr</w:t>
        <w:softHyphen/>
        <w:t xml:space="preserve">ëng                                                         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24"/>
          <w:szCs w:val="24"/>
        </w:rPr>
        <w:t>-  L</w:t>
        <w:softHyphen/>
        <w:t xml:space="preserve">u: VT, H§XD (NTH-4)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  <w:tab/>
        <w:t>(®· ký)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rFonts w:eastAsia=".VnTime"/>
          <w:sz w:val="32"/>
          <w:szCs w:val="24"/>
        </w:rPr>
      </w:pPr>
      <w:r>
        <w:rPr>
          <w:rFonts w:eastAsia=".VnTime"/>
          <w:sz w:val="32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                                                                </w:t>
      </w:r>
      <w:r>
        <w:rPr>
          <w:b/>
        </w:rPr>
        <w:t>Bïi Ph¹m Kh¸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9:00Z</dcterms:created>
  <dc:creator>AMT</dc:creator>
  <dc:description/>
  <cp:keywords/>
  <dc:language>en-US</dc:language>
  <cp:lastModifiedBy>Nhung - MOC</cp:lastModifiedBy>
  <cp:lastPrinted>2013-06-24T10:34:00Z</cp:lastPrinted>
  <dcterms:modified xsi:type="dcterms:W3CDTF">2013-07-08T09:59:00Z</dcterms:modified>
  <cp:revision>2</cp:revision>
  <dc:subject/>
  <dc:title>           Bé X©y dùng                        Céng hoµ x• héi chñ nghÜa ViÖt nam</dc:title>
</cp:coreProperties>
</file>